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Й ДЕНЬ ПРАВОВОЙ ПОМОЩИ ДЕТЯМ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4  по 21 ноября 2022 в рамках проведения Всероссийского дня правовой помощи на базе ГКУ ТО «ЦСПН» Андреапольского муниципального округа Тверской области, расположенного по адресу: г. Андреаполь ул. Гагарина д.11 будет работать консультационный пункт по оказанию бесплатной юридической помощи для детей-сирот, детей оставшихся без попечения родителей, семей, воспитывающих детей-инвалидов, приемных семе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/>
        <w:drawing>
          <wp:inline distT="0" distB="0" distL="0" distR="0">
            <wp:extent cx="6572250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0:00Z</dcterms:created>
  <dc:creator>Пользователь</dc:creator>
  <dc:description/>
  <cp:keywords/>
  <dc:language>en-US</dc:language>
  <cp:lastModifiedBy>Пользователь</cp:lastModifiedBy>
  <dcterms:modified xsi:type="dcterms:W3CDTF">2022-11-11T09:36:00Z</dcterms:modified>
  <cp:revision>3</cp:revision>
  <dc:subject/>
  <dc:title/>
</cp:coreProperties>
</file>